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 результатам финансово-экономической экспертизы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Энергосбережение и повышение энергетической эффективности муниципального образования «Можгинский район», утвержденную  постановлением Администрации муниципального образования «Можгинский район» от 16 сентября  2014 года № 1047 </w:t>
      </w:r>
    </w:p>
    <w:p>
      <w:pPr>
        <w:pStyle w:val="ConsPlusTitle"/>
        <w:ind w:left="-567" w:firstLine="42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Можгинский район»,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20 год, утвержденного  решением районного Совета депутатов от 18 декабря 2019 года № 30.9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председателем контрольно-счетного отдела проведена финансово-экономическая экспертиза на  проект постановления Администрации муниципального образования «Можгинский район» о внесении изменений в муниципальную программу муниципального образования «Можгинский район» «Энергосбережение и повышение энергетической эффективности муниципального образования «Можгинский район», утвержденную постановлением Администрации муниципального образования «Можгинский район»  от 16 сентября  2014 года № 1047, в ред. изменений.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:</w:t>
      </w:r>
      <w:r>
        <w:rPr>
          <w:i/>
          <w:sz w:val="22"/>
          <w:szCs w:val="22"/>
        </w:rPr>
        <w:t xml:space="preserve"> ответственный исполнитель муниципальной программы.</w:t>
      </w:r>
    </w:p>
    <w:p>
      <w:pPr>
        <w:pStyle w:val="Normal"/>
        <w:ind w:left="-567" w:right="-1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ь  экспертно-аналитического мероприятия: соответствие данного проекта Постановления требованиям БК РФ, Положению о бюджетном процессе в муниципальном образовании  «Можгинский район», утвержденному решением районного Совета депутатов от 25 июня 2008 года № 12.4, в ред. внесенных изменений;  решению районного  Совета депутатов от 18 декабря 2019 года № 30.4 «О бюджете муниципального образования «Можгинский район» на 2020 год и на плановый период 2021 - 2022 годов» (далее- Решение № 30.4); Порядку разработки, утверждения, реализации и мониторинга муниципальных программ муниципального образования «Можгинский район», утвержденному постановлением Администрации района от 24 сентября 2013 года № 1316, в ред. от 03.06.2014г. № 593 (далее  – Порядок № 1316)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Экспертно-аналитическое мероприятие проведено в срок с 29 по 30 января  2020 года.</w:t>
      </w:r>
    </w:p>
    <w:p>
      <w:pPr>
        <w:pStyle w:val="Normal"/>
        <w:ind w:left="-567" w:right="-1" w:firstLine="28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>1. В соответствии с   п. 5.4  Порядка № 1316  проект Постановления  согласован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координатором программы, с   начальником отдела  прогнозирования и инвестиционного развития, с заместителем начальника   отдела организационно-кадровой и правовой  работы- юрисконсультом,  со всеми  соисполнителями программы.  </w:t>
      </w:r>
    </w:p>
    <w:p>
      <w:pPr>
        <w:pStyle w:val="Normal"/>
        <w:ind w:left="-539" w:right="-1" w:firstLine="360"/>
        <w:jc w:val="both"/>
        <w:rPr/>
      </w:pPr>
      <w:r>
        <w:rPr>
          <w:sz w:val="22"/>
          <w:szCs w:val="22"/>
        </w:rPr>
        <w:t xml:space="preserve">2. Изменения подготовлены в связи с приведением объемов финансирования программы в соответствии с </w:t>
      </w:r>
      <w:r>
        <w:rPr>
          <w:color w:val="000000"/>
          <w:sz w:val="22"/>
          <w:szCs w:val="22"/>
        </w:rPr>
        <w:t>бюджетом муниципального образования «Можгинский район на 2020 год и на плановый период 2021 и 2022 годов</w:t>
      </w:r>
      <w:r>
        <w:rPr>
          <w:sz w:val="22"/>
          <w:szCs w:val="22"/>
        </w:rPr>
        <w:t>,  т.е. требования  ст. 179 БК РФ, ст. 9 Положения о бюджетном процессе, пункта  6.10.7. Порядка № 1316 соблюдены</w:t>
      </w:r>
      <w:r>
        <w:rPr>
          <w:color w:val="000000"/>
          <w:sz w:val="22"/>
          <w:szCs w:val="22"/>
        </w:rPr>
        <w:t>. О</w:t>
      </w:r>
      <w:r>
        <w:rPr>
          <w:sz w:val="22"/>
          <w:szCs w:val="22"/>
        </w:rPr>
        <w:t>бъем бюджетных ассигнований паспорта   Программы  соответствует показателям в приложениях № 5, № 6 к проекту Постановления.  Таблица № 5 заполнена в разрезе кодов бюджетной классификации и соответствует требованиям Порядка № 1316.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ые изменения в Программу не вносятся.</w:t>
      </w:r>
    </w:p>
    <w:p>
      <w:pPr>
        <w:pStyle w:val="Style20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</w:rPr>
        <w:t>4. Замечания финансово-экономического характера отсутствуют.</w:t>
      </w:r>
    </w:p>
    <w:p>
      <w:pPr>
        <w:pStyle w:val="Style20"/>
        <w:tabs>
          <w:tab w:val="clear" w:pos="708"/>
          <w:tab w:val="left" w:pos="-567" w:leader="none"/>
          <w:tab w:val="left" w:pos="284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ной экспертизы  контрольно-счетный отдел   согласовывает представленный проект постановления Администрации  района  о внесении изменений в муниципальную программу муниципального образования «Можгинский район»  «Энергосбережение и повышение энергетической эффективности муниципального образования «Можгинский район»», утвержденную постановлением Администрации района от 16 сентября 2014 года № 1047 (в ред. изменений),  при этом обращает внимание на ответственность ответственного исполнителя и соисполнителей Программы за целевое использование средств, а также за достигнутые показатели ее реализации.</w:t>
      </w:r>
    </w:p>
    <w:p>
      <w:pPr>
        <w:pStyle w:val="TextBodyIndent"/>
        <w:ind w:left="-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исп. председатель контрольно-счетного отдела:    Т.А. Пантелеева   31.01.2020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0-02-14T04:34:00Z</dcterms:modified>
  <cp:revision>10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